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  <w:lang w:eastAsia="zh-CN"/>
        </w:rPr>
        <w:t>2020</w:t>
      </w:r>
      <w:r>
        <w:rPr>
          <w:rFonts w:ascii="Arial" w:hAnsi="Arial" w:cs="Arial"/>
          <w:b/>
          <w:sz w:val="22"/>
          <w:szCs w:val="22"/>
          <w:lang w:eastAsia="zh-CN"/>
        </w:rPr>
        <w:t>西湖国际动画双年展</w:t>
      </w:r>
      <w:r>
        <w:rPr>
          <w:rFonts w:cs="Arial" w:ascii="Arial" w:hAnsi="Arial"/>
          <w:b/>
          <w:sz w:val="22"/>
          <w:szCs w:val="22"/>
          <w:lang w:eastAsia="zh-CN"/>
        </w:rPr>
        <w:t>-</w:t>
      </w:r>
      <w:r>
        <w:rPr>
          <w:rFonts w:ascii="Arial" w:hAnsi="Arial" w:cs="Arial"/>
          <w:b/>
          <w:sz w:val="22"/>
          <w:szCs w:val="22"/>
          <w:lang w:eastAsia="zh-CN"/>
        </w:rPr>
        <w:t>影片竞赛单元报名表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  <w:lang w:eastAsia="zh-CN"/>
        </w:rPr>
        <w:t>The West Lake International Animation Festival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2020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-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Competitions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Application Form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292"/>
        <w:gridCol w:w="1486"/>
        <w:gridCol w:w="3044"/>
      </w:tblGrid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参赛单元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ompetition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nit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国际短片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nternational short film 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生短片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In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ternational student short film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影片信息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ilm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identity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片名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riginal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it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right="0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片名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English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it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right="0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36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梗概（最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字）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Englis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ynopsis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haracter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ax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何时完成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Year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roduction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影片时长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unning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im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为首部作品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irst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ilm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  <w:r>
              <w:rPr>
                <w:rFonts w:eastAsia="GungsuhChe" w:cs="GungsuhChe" w:ascii="GungsuhChe" w:hAnsi="GungsuhChe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改编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dapted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rom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原创音乐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riginal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usic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  <w:r>
              <w:rPr>
                <w:rFonts w:eastAsia="GungsuhChe" w:cs="GungsuhChe" w:ascii="GungsuhChe" w:hAnsi="GungsuhChe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untry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C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untries of origin of the production company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mpanies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色彩制式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roces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彩色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lo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黑白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Black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white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技术（最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项）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ain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technique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ax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脑动画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mputer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脑动画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mputer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粘土动画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lay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剪纸动画 </w:t>
            </w:r>
            <w:r>
              <w:rPr>
                <w:rFonts w:cs="宋体" w:ascii="宋体" w:hAnsi="宋体"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ut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ut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赛璐铬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rawing on cel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胶片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rawing on film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手绘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rawing on paper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互联网软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nternet softwar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真人实景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Live action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玻璃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aint on glas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影印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hotocopie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照片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hoto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针幕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in screen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粉末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owder animation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偶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uppet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转描动画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otoscop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特效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pecial effect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他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ther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受众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Target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udienc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学龄前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reschool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儿童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Kid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青少年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een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成年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dults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家庭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amily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参与其他的电影节情况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esented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t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ther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estival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电影节名称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estival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时间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ate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奖项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wards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演职人员名单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redits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导演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Director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s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称谓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Civility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女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男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r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姓氏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Last nam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名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First nam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邮箱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Email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近年作品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Filmography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片名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it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何时完成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简介（最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字）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iography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haracter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ax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地址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ddress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编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Zip Cod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城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t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省份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州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tat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untr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电话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e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手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obi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制片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roducer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称谓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Civility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女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男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r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姓氏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Last nam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名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First nam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箱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Emai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手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obi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城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t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untr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制片公司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roduction Compan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地址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dress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编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Zip Cod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城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t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省份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州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tat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untr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电话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e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传真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ax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箱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Email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R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行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人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istributor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发行公司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Distribution Compan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地址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dress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编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Zip Cod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城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t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省份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州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Stat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untr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电话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Te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传真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ax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箱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Email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R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称谓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Civility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女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男士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r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姓氏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Last nam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名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First nam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邮箱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Email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手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obi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城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t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家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ountry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 xml:space="preserve">影片画幅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Format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8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宽银幕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.85 Flat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9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全画幅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1.90 Full Container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2.39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变形宽银幕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2.39 Scop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 xml:space="preserve">声音标准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Sound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单声道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1.0mono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立体声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2.0Stereo LT/RT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杜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.1 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Dolby 5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杜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7.1 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Dolby 7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rFonts w:ascii="GungsuhChe" w:hAnsi="GungsuhChe" w:eastAsia="GungsuhChe" w:cs="GungsuhChe"/>
                <w:bCs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Cs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 xml:space="preserve">拷贝及授权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Copies &amp; authorisations</w:t>
            </w:r>
          </w:p>
        </w:tc>
      </w:tr>
      <w:tr>
        <w:trPr>
          <w:trHeight w:val="23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影片观影链接（百度云盘）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Film link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You Tube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Vimeo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用户名称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Video user ident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观看密码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Video passwo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下载链接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Download lin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以下信息请一并通过邮件发送给我们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Please make sure the following materials are attached in your email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CE1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五张影片图片，要求最小尺寸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920X108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分辨率不低于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50dpi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jpg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或者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png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 xml:space="preserve">格式。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*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ilm images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Minimum size 1920 x 1080, at least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50dpi, Format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.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peg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.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ng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至少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张导演照片，要求分辨率不低于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50dpi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jpg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或者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png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格式。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*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t least 1 Director’s photo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50dpi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format /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peg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.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ng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围影片投递方式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Submission of the finalist films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CE1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入围影片将以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DCP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MOV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MP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的形式播放。文件递交的方式有以下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种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*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he finalist films would be screened in DCP/MOV/MP4. And here are 2 submission ways: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将文件存放于拥有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USB3.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接口的移动硬盘内，拷贝给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IAF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组委会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* P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lease copy your film to the committee of IAF by a removable disk with a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SB3.0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T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eTransfer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ropbo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百度云盘等方式将影片在线传送，请将链接发送至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animation@westlakei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f.com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* Please send the link of FTP/WeTransfer/Dropbox/BaiduNetDisk or others to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eastAsia="zh-CN"/>
              </w:rPr>
              <w:t>animation@westlakeiaf.com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放映费说明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zh-CN"/>
              </w:rPr>
              <w:t>Screening fees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CE1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入围作品在活动期间展映，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IAF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组委会将不支付额外展映费用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* IAF shall not pay any extra fees for screening the finalist films during the festival.</w:t>
            </w:r>
          </w:p>
        </w:tc>
      </w:tr>
      <w:tr>
        <w:trPr>
          <w:trHeight w:val="1010" w:hRule="atLeast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本人签名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|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zh-CN"/>
              </w:rPr>
              <w:t>ppli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zh-CN"/>
              </w:rPr>
              <w:t>cant s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zh-CN"/>
              </w:rPr>
              <w:t>gnature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可使用电子签名。扫描件请和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w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ord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原件一并发送至邮箱。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*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 Electronic signature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>is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eastAsia="zh-CN"/>
              </w:rPr>
              <w:t xml:space="preserve"> allowed, or please send the scanned copy with the original word file to the email.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00" w:before="240" w:after="0"/>
        <w:rPr>
          <w:rFonts w:ascii="Cambria" w:hAnsi="Cambria" w:eastAsia="微软雅黑" w:cs="Cambria"/>
          <w:kern w:val="2"/>
          <w:sz w:val="21"/>
          <w:szCs w:val="21"/>
          <w:lang w:val="en-US" w:eastAsia="zh-CN"/>
        </w:rPr>
      </w:pPr>
      <w:r>
        <w:rPr>
          <w:rFonts w:eastAsia="微软雅黑" w:cs="Cambria" w:ascii="Cambria" w:hAnsi="Cambria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54" w:top="1985" w:footer="964" w:bottom="1440"/>
      <w:pgBorders w:display="allPages" w:offsetFrom="page">
        <w:top w:val="double" w:sz="4" w:space="31" w:color="4F81BD"/>
        <w:left w:val="double" w:sz="4" w:space="5" w:color="4F81BD"/>
        <w:bottom w:val="double" w:sz="4" w:space="28" w:color="4F81BD"/>
        <w:right w:val="double" w:sz="4" w:space="5" w:color="4F81BD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Arial Unicode MS">
    <w:charset w:val="00"/>
    <w:family w:val="swiss"/>
    <w:pitch w:val="variable"/>
  </w:font>
  <w:font w:name="GungsuhChe">
    <w:charset w:val="8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5043" w:leader="none"/>
        <w:tab w:val="right" w:pos="10086" w:leader="none"/>
      </w:tabs>
      <w:jc w:val="center"/>
      <w:rPr/>
    </w:pPr>
    <w:r>
      <w:rPr>
        <w:lang w:eastAsia="zh-CN"/>
      </w:rPr>
      <w:t>Info.: iaf@westlakeiaf.com</w:t>
    </w:r>
    <w:r>
      <w:rPr>
        <w:lang w:val="en-US" w:eastAsia="zh-CN"/>
      </w:rPr>
      <w:tab/>
      <w:t>Website:</w:t>
    </w:r>
    <w:r>
      <w:rPr/>
      <w:t xml:space="preserve"> www</w:t>
    </w:r>
    <w:r>
      <w:rPr>
        <w:lang w:val="en-US"/>
      </w:rPr>
      <w:t>.westlakeiaf.com</w:t>
    </w:r>
    <w:r>
      <w:rPr>
        <w:lang w:val="en-US" w:eastAsia="zh-CN"/>
      </w:rPr>
      <w:tab/>
      <w:t>Tel: +86 (571)87200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26262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8110</wp:posOffset>
          </wp:positionH>
          <wp:positionV relativeFrom="paragraph">
            <wp:posOffset>-156210</wp:posOffset>
          </wp:positionV>
          <wp:extent cx="174244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lang w:eastAsia="zh-CN"/>
      </w:rPr>
      <w:t>中国美术学院</w:t>
    </w:r>
  </w:p>
  <w:p>
    <w:pPr>
      <w:pStyle w:val="Header"/>
      <w:ind w:left="0" w:right="0" w:firstLine="1080"/>
      <w:jc w:val="right"/>
      <w:rPr/>
    </w:pPr>
    <w:r>
      <w:rPr>
        <w:b/>
        <w:bCs/>
        <w:color w:val="262626"/>
        <w:lang w:val="en-US" w:eastAsia="zh-CN"/>
      </w:rPr>
      <w:t>China</w:t>
    </w:r>
    <w:r>
      <w:rPr>
        <w:b/>
        <w:bCs/>
        <w:color w:val="262626"/>
        <w:lang w:val="en-US" w:eastAsia="zh-CN"/>
      </w:rPr>
      <w:t xml:space="preserve"> Academy of Art</w:t>
    </w:r>
    <w:r>
      <w:rPr>
        <w:b/>
        <w:bCs/>
        <w:color w:val="262626"/>
        <w:lang w:val="en-US" w:eastAsia="zh-CN"/>
      </w:rPr>
      <w:t xml:space="preserve">      </w:t>
    </w:r>
    <w:r>
      <w:rPr>
        <w:b/>
        <w:bCs/>
        <w:color w:val="262626"/>
        <w:lang w:val="en-US" w:eastAsia="zh-CN"/>
      </w:rPr>
      <w:t xml:space="preserve">     </w:t>
    </w:r>
  </w:p>
  <w:p>
    <w:pPr>
      <w:pStyle w:val="Header"/>
      <w:ind w:left="0" w:right="0" w:firstLine="1080"/>
      <w:jc w:val="right"/>
      <w:rPr>
        <w:b/>
        <w:b/>
        <w:bCs/>
        <w:color w:val="262626"/>
        <w:lang w:eastAsia="zh-CN"/>
      </w:rPr>
    </w:pPr>
    <w:r>
      <w:rPr>
        <w:b/>
        <w:bCs/>
        <w:color w:val="262626"/>
        <w:lang w:eastAsia="zh-CN"/>
      </w:rPr>
      <w:t>西湖国际动画艺术双年展组委会</w:t>
    </w:r>
  </w:p>
  <w:p>
    <w:pPr>
      <w:pStyle w:val="Header"/>
      <w:ind w:left="0" w:right="0" w:firstLine="1080"/>
      <w:jc w:val="right"/>
      <w:rPr>
        <w:b/>
        <w:b/>
        <w:bCs/>
        <w:color w:val="262626"/>
        <w:lang w:val="en-US" w:eastAsia="zh-CN"/>
      </w:rPr>
    </w:pPr>
    <w:r>
      <w:rPr>
        <w:b/>
        <w:bCs/>
        <w:color w:val="262626"/>
        <w:lang w:val="en-US" w:eastAsia="zh-CN"/>
      </w:rPr>
      <w:t>The Organising Committee the IAF</w:t>
    </w:r>
  </w:p>
  <w:p>
    <w:pPr>
      <w:pStyle w:val="Header"/>
      <w:ind w:left="0" w:right="0" w:firstLine="1080"/>
      <w:jc w:val="right"/>
      <w:rPr>
        <w:b/>
        <w:b/>
        <w:bCs/>
        <w:color w:val="262626"/>
        <w:lang w:val="en-US" w:eastAsia="zh-CN"/>
      </w:rPr>
    </w:pPr>
    <w:r>
      <w:rPr>
        <w:b/>
        <w:bCs/>
        <w:color w:val="26262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" w:hAnsi="宋体" w:eastAsia="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0"/>
      <w:sz w:val="18"/>
      <w:szCs w:val="18"/>
      <w:lang w:val="en-GB" w:eastAsia="ja-JP"/>
    </w:rPr>
  </w:style>
  <w:style w:type="character" w:styleId="Style16">
    <w:name w:val="页脚字符"/>
    <w:qFormat/>
    <w:rPr>
      <w:kern w:val="0"/>
      <w:sz w:val="18"/>
      <w:szCs w:val="18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eastAsia="Droid Sans Fallback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Droid Sans Fallback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"/>
    </w:rPr>
  </w:style>
  <w:style w:type="paragraph" w:styleId="Style18">
    <w:name w:val="列出段落"/>
    <w:basedOn w:val="Normal"/>
    <w:qFormat/>
    <w:pPr>
      <w:widowControl w:val="false"/>
      <w:ind w:left="0" w:right="0" w:firstLine="420"/>
      <w:jc w:val="both"/>
    </w:pPr>
    <w:rPr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hp</dc:creator>
  <dc:description/>
  <dc:language>en-US</dc:language>
  <cp:lastModifiedBy>C000547</cp:lastModifiedBy>
  <cp:lastPrinted>1995-11-21T17:41:00Z</cp:lastPrinted>
  <dcterms:modified xsi:type="dcterms:W3CDTF">2019-12-30T01:22:00Z</dcterms:modified>
  <cp:revision>5</cp:revision>
  <dc:subject/>
  <dc:title/>
</cp:coreProperties>
</file>